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4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Богданова Владимира Александровича, * года рождения, уроженца г. * Тюменской области, гражданина РФ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данов В.А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гданов В.А., извещенный о времени и месте судебного заседания, не явился. Богданов В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огданова В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Богданова В.А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Богданова В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Богданова Владимира Александ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